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ПРЕДМЕТ: РАЧУНОВОДСТВО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ME"/>
        </w:rPr>
      </w:pPr>
      <w:r>
        <w:rPr>
          <w:rFonts w:cs="Times New Roman" w:ascii="Times New Roman" w:hAnsi="Times New Roman"/>
          <w:sz w:val="28"/>
          <w:szCs w:val="28"/>
          <w:lang w:val="sr-ME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ИЗ ПРЕДМЕТ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  <w:lang w:val="sr-ME"/>
        </w:rPr>
      </w:pPr>
      <w:r>
        <w:rPr>
          <w:rFonts w:cs="Times New Roman" w:ascii="Times New Roman" w:hAnsi="Times New Roman"/>
          <w:i/>
          <w:sz w:val="40"/>
          <w:szCs w:val="40"/>
          <w:lang w:val="sr-ME"/>
        </w:rPr>
        <w:t>РАЧУНОВОДСТВО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ОЛОЖИЛИ ПИСМЕНИ ДИО ИСПИ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тупаревић Гордана </w:t>
        <w:tab/>
        <w:t>42/18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Јевтић Жељка</w:t>
        <w:tab/>
        <w:tab/>
        <w:t>49/18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Видовић Зорана</w:t>
        <w:tab/>
        <w:tab/>
        <w:t>13/18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Јокић Јована</w:t>
        <w:tab/>
        <w:tab/>
        <w:tab/>
        <w:t>11/18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Ивановић Владимир</w:t>
        <w:tab/>
        <w:tab/>
        <w:t>35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Цвијановић Небојша</w:t>
        <w:tab/>
        <w:t>61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Џувић Јована</w:t>
        <w:tab/>
        <w:tab/>
        <w:tab/>
        <w:t>19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Мацановић Нинослав</w:t>
        <w:tab/>
        <w:t>69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авловић Дијана</w:t>
        <w:tab/>
        <w:tab/>
        <w:t>40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Милетић Крсман</w:t>
        <w:tab/>
        <w:tab/>
        <w:t>65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родановић  Александар</w:t>
        <w:tab/>
        <w:t>74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Драгојловић Бранко</w:t>
        <w:tab/>
        <w:tab/>
        <w:t>58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Марјановић Анџелка</w:t>
        <w:tab/>
        <w:t>22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Капетановић Бојан</w:t>
        <w:tab/>
        <w:tab/>
        <w:t>81/18</w:t>
        <w:tab/>
        <w:tab/>
        <w:t>први колоквију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Радић Милкица</w:t>
        <w:tab/>
        <w:tab/>
        <w:t>25/18</w:t>
        <w:tab/>
        <w:tab/>
        <w:t>први колоквију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Усмени дио испита и упис оцјене одржаће се 04.09.2019. године/сриједа/ у 14 сата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Радови се могу погледати 04.09.2019. године/сриједа/ у 13 с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ME"/>
        </w:rPr>
        <w:t>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РЕДМЕТНИ ПРОФЕСОР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роф. др Срђан Ла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18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4:00Z</dcterms:created>
  <dc:creator>PC074</dc:creator>
  <dc:description/>
  <dc:language>en-US</dc:language>
  <cp:lastModifiedBy>PC074</cp:lastModifiedBy>
  <dcterms:modified xsi:type="dcterms:W3CDTF">2019-09-02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